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原住民族文化優良教案甄選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案名稱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部落走查地圖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設計理念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希望學生能更加認識自己部落的歷史及文化，並用在地的眼光製作出最在地的地圖。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摘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要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實際走查部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製作地圖</w:t>
      </w:r>
    </w:p>
    <w:p>
      <w:pPr>
        <w:pStyle w:val="ListParagraph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學活動設計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571"/>
        <w:gridCol w:w="421"/>
        <w:gridCol w:w="850"/>
        <w:gridCol w:w="851"/>
        <w:gridCol w:w="1134"/>
      </w:tblGrid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落走查地圖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類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驗教育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非實驗教育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案適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之教育階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卑南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＊如備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知本卑南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和卑南語</w:t>
            </w:r>
          </w:p>
        </w:tc>
      </w:tr>
      <w:tr>
        <w:trPr>
          <w:trHeight w:val="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節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8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。</w:t>
            </w:r>
          </w:p>
        </w:tc>
      </w:tr>
      <w:tr>
        <w:trPr>
          <w:trHeight w:val="21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部定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訂課程（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選修）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學習課程：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選修課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</w:rPr>
              <w:t>跨領域課程（含協同教學）：食農教育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其他：（如團體活動）</w:t>
            </w:r>
          </w:p>
        </w:tc>
      </w:tr>
      <w:tr>
        <w:trPr>
          <w:trHeight w:val="1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型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單獨班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校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年級班群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野外（或社區）教學</w:t>
            </w:r>
          </w:p>
          <w:p>
            <w:pPr>
              <w:pStyle w:val="ListParagraph"/>
              <w:numPr>
                <w:ilvl w:val="0"/>
                <w:numId w:val="6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混齡年級教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用對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實驗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學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原住民重點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18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目標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對社區部落的認識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不一樣的角度認識社區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自主行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身心素質與自我精進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系統思考與解決問題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溝通互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符號運用與溝通表達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科技資訊與媒體素養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藝術涵養與美感素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社會參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道德實踐與公民意識　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人際關係與團隊合作　</w:t>
            </w:r>
            <w:r>
              <w:rPr>
                <w:rFonts w:ascii="新細明體;PMingLiU" w:hAnsi="新細明體;PMingLiU" w:cs="新細明體;PMingLiU"/>
                <w:color w:val="000000"/>
              </w:rPr>
              <w:t>▉</w:t>
            </w:r>
            <w:r>
              <w:rPr>
                <w:rFonts w:ascii="Times New Roman" w:hAnsi="Times New Roman" w:cs="Times New Roman" w:eastAsia="標楷體"/>
                <w:color w:val="000000"/>
              </w:rPr>
              <w:t>多元文化與國際理解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</w:t>
            </w:r>
            <w:r>
              <w:rPr>
                <w:rFonts w:eastAsia="標楷體" w:cs="Times New Roman" w:ascii="Times New Roman" w:hAnsi="Times New Roman"/>
                <w:color w:val="000000"/>
              </w:rPr>
              <w:t>-J-A3</w:t>
            </w:r>
            <w:r>
              <w:rPr>
                <w:rFonts w:ascii="Times New Roman" w:hAnsi="Times New Roman" w:cs="Times New Roman" w:eastAsia="標楷體"/>
                <w:color w:val="000000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藝術與人文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藝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-J-A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參與藝術活動，增進美感知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藝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/>
              </w:rPr>
              <w:t>-J-B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應用藝術符號，以表達觀點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-J-B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善用多元感官，探索理解藝術與生活的關聯，以展現美感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1b-IV-1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c-IV-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利用地理基本概念與技能，檢視生活中面對的選擇與決策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-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能透過議題創作，表達對生活環境及社會文化的理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2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體驗藝術作品，並接受多元的觀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應用設計思考及藝術知能，因應生活情境尋求解決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  <w:lang w:val="zh-TW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Bb-II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居民的生活空間與生活方式具有地區性的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Ca-II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居住地方的環境隨著社會與經濟的發展而改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Ca-II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人口分布與自然、人文環境的變遷相互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E-Ⅳ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色彩理論、造形表現、符號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E-Ⅳ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平面、立體及複合媒材的表現技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E-Ⅳ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環境藝術、社區藝術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A-Ⅳ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lang w:val="zh-TW"/>
              </w:rPr>
              <w:t>在地及各族群藝術、全球藝術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P-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Ⅳ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思考、生活美感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活動設計</w:t>
            </w:r>
          </w:p>
        </w:tc>
      </w:tr>
      <w:tr>
        <w:trPr>
          <w:trHeight w:val="68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流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1551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準備：交給各小組長需用之講義學習單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準備：分成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每組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並推舉一位組長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先備知識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對自己所處部落環境有基礎認識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概說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引起動機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大專生與部落合作 繪港口部落地圖 </w:t>
            </w:r>
            <w:r>
              <w:rPr>
                <w:rFonts w:eastAsia="標楷體" w:cs="標楷體" w:ascii="標楷體" w:hAnsi="標楷體"/>
              </w:rPr>
              <w:t>20120711</w:t>
            </w:r>
            <w:r>
              <w:rP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https://www.youtube.com/watch?v=40RpfjUe7M8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提問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們知本國中主要是哪個原住民族族別為主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知本國中鄰近的原住民部落是那些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你熟悉你所處的部落嗎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早餐要去哪買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聚會所在哪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你平常最喜歡待在部落的甚麼地方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</w:rPr>
              <w:t>最常在哪玩</w:t>
            </w:r>
            <w:r>
              <w:rPr>
                <w:rFonts w:eastAsia="標楷體" w:cs="Times New Roman" w:ascii="Times New Roman" w:hAnsi="Times New Roman"/>
                <w:color w:val="000000"/>
              </w:rPr>
              <w:t>?(</w:t>
            </w:r>
            <w:r>
              <w:rPr>
                <w:rFonts w:ascii="Times New Roman" w:hAnsi="Times New Roman" w:cs="Times New Roman" w:eastAsia="標楷體"/>
                <w:color w:val="000000"/>
              </w:rPr>
              <w:t>除了自己家之外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你知道部落傳統領域在哪嗎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學生相互討論並回答發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附近部落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知本部落與建和部落之關係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goo</w:t>
            </w:r>
            <w:r>
              <w:rPr>
                <w:rFonts w:eastAsia="標楷體" w:cs="Times New Roman" w:ascii="Times New Roman" w:hAnsi="Times New Roman"/>
                <w:color w:val="000000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</w:rPr>
              <w:t>le map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索部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街景及空拍模式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方位辨別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四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準備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情境布置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準備：分成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每組約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並推舉一位組長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準備紙、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一</w:t>
            </w:r>
            <w:r>
              <w:rPr>
                <w:rFonts w:ascii="Times New Roman" w:hAnsi="Times New Roman" w:cs="Times New Roman" w:eastAsia="標楷體"/>
                <w:color w:val="000000"/>
              </w:rPr>
              <w:t>：實地走查建和部落及知本部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紀錄並畫下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部落特色建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部落拉罕及重要幹部的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共設施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景觀設施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主題二</w:t>
            </w:r>
            <w:r>
              <w:rPr>
                <w:rFonts w:ascii="Times New Roman" w:hAnsi="Times New Roman" w:cs="Times New Roman" w:eastAsia="標楷體"/>
                <w:color w:val="000000"/>
              </w:rPr>
              <w:t>：族語練習及地圖製作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部落建築及設施名稱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同學們使用族語並練習。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地圖製作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回家作業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成自己的部落地圖。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畫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口說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語講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畫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網路影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紙筆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紙筆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解地理環境的系統運作，體認環境倫理的內涵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考資料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</w:rPr>
        <w:t xml:space="preserve">大專生與部落合作 繪港口部落地圖 </w:t>
      </w:r>
      <w:r>
        <w:rPr>
          <w:rFonts w:eastAsia="標楷體" w:cs="標楷體" w:ascii="標楷體" w:hAnsi="標楷體"/>
        </w:rPr>
        <w:t>20120711</w:t>
      </w:r>
      <w:r>
        <w:rPr/>
        <w:br/>
      </w:r>
      <w:r>
        <w:rPr>
          <w:rFonts w:eastAsia="標楷體" w:cs="Times New Roman" w:ascii="Times New Roman" w:hAnsi="Times New Roman"/>
          <w:color w:val="000000"/>
        </w:rPr>
        <w:t>https://www.youtube.com/watch?v=40RpfjUe7M8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Cs w:val="24"/>
        </w:rPr>
        <w:t>臺南市立民德國中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圖散策教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族語講義</w:t>
      </w:r>
    </w:p>
    <w:p>
      <w:pPr>
        <w:pStyle w:val="ListParagraph"/>
        <w:numPr>
          <w:ilvl w:val="0"/>
          <w:numId w:val="4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教課程原住民族語言教材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rFonts w:cs="Times New Roman"/>
      <w:color w:val="CC000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33:00Z</dcterms:created>
  <dc:creator>user</dc:creator>
  <dc:description/>
  <cp:keywords/>
  <dc:language>en-US</dc:language>
  <cp:lastModifiedBy>TTCT</cp:lastModifiedBy>
  <cp:lastPrinted>2020-09-15T12:12:00Z</cp:lastPrinted>
  <dcterms:modified xsi:type="dcterms:W3CDTF">2020-12-17T00:33:00Z</dcterms:modified>
  <cp:revision>2</cp:revision>
  <dc:subject/>
  <dc:title>109年度原住民族文化優良教案甄選</dc:title>
</cp:coreProperties>
</file>