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62"/>
        <w:gridCol w:w="180"/>
        <w:gridCol w:w="3495"/>
        <w:gridCol w:w="1559"/>
        <w:gridCol w:w="1606"/>
        <w:gridCol w:w="1260"/>
      </w:tblGrid>
      <w:tr>
        <w:trPr>
          <w:trHeight w:val="47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21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青子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授課版本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資源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3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98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習單帶領學生認識《詩經》的內容，理解本課所表達的思慕之情，並能學習以正確讀音及適切情感朗讀詩歌，體會其中的聲情之美。</w:t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備能力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、宋詞等韻文先備知識。</w:t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10~10:55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</w:tr>
      <w:tr>
        <w:trPr>
          <w:trHeight w:val="154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讓學生認識《詩經》的發源、重要性及其主要內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、雅、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理解〈青青子衿〉詩中的意義與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以正確讀音及適切情感朗讀本詩。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eastAsia="標楷體" w:cs="標楷體" w:ascii="標楷體" w:hAnsi="標楷體"/>
              </w:rPr>
              <w:t>Aki</w:t>
            </w:r>
            <w:r>
              <w:rPr>
                <w:rFonts w:ascii="標楷體" w:hAnsi="標楷體" w:cs="標楷體" w:eastAsia="標楷體"/>
              </w:rPr>
              <w:t>〈子衿〉歌曲，引起動機。介紹《詩經》的分布地點、收錄時期、別稱及其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《詩經》主要內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風、雅、頌，各為民間歌謠、宮廷樂歌及祭祀頌歌。透過學習單引導、教師輔助，由學生自學整理重要概念，不懂之處可隨時提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領全班唸讀課文，請每位學生參考注釋翻譯課文，分組朗讀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上台朗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兩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師給予回饋並總結課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5:00Z</dcterms:created>
  <dc:creator>wawa</dc:creator>
  <dc:description/>
  <cp:keywords/>
  <dc:language>en-US</dc:language>
  <cp:lastModifiedBy>TTCT</cp:lastModifiedBy>
  <dcterms:modified xsi:type="dcterms:W3CDTF">2020-10-29T07:31:00Z</dcterms:modified>
  <cp:revision>9</cp:revision>
  <dc:subject/>
  <dc:title>教案範本</dc:title>
</cp:coreProperties>
</file>