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原住民族文化優良教案甄選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案名稱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祖先的智慧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灶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設計理念：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卑南族人會用「灶」來形容一家人，並認為沒有血緣關係的人，只要有共同生活的事實也可以成為一家人。而卑南族傳統的灶就是炊煮時在地上放置三顆石頭，在石頭上架鍋烹飪，稱之為‘</w:t>
      </w:r>
      <w:r>
        <w:rPr>
          <w:rFonts w:eastAsia="標楷體" w:cs="Times New Roman" w:ascii="Times New Roman" w:hAnsi="Times New Roman"/>
          <w:color w:val="000000"/>
        </w:rPr>
        <w:t>Avuwan</w:t>
      </w:r>
      <w:r>
        <w:rPr>
          <w:rFonts w:ascii="Times New Roman" w:hAnsi="Times New Roman" w:cs="Times New Roman" w:eastAsia="標楷體"/>
          <w:color w:val="000000"/>
        </w:rPr>
        <w:t>，原意為「有灰燼的地方」，族人們今引申為「廚房」之意。原住民與漢人文化中的灶的功能及造型差異甚大，希望透過本課程讓學生思考灶在文化及生活中所具備的功用及意義，並透過動手設計及製作模型，更加深入了解傳統文化的意涵。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摘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要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部落食農合作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灶的模型製作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學活動設計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0"/>
        <w:gridCol w:w="993"/>
        <w:gridCol w:w="571"/>
        <w:gridCol w:w="421"/>
        <w:gridCol w:w="850"/>
        <w:gridCol w:w="851"/>
        <w:gridCol w:w="1134"/>
      </w:tblGrid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單元名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族的名制、傳統制度組織運作及其現代轉化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歲時祭儀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類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驗教育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非實驗教育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案適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之教育階段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族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＊如備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卑南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＊如備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知本卑南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和卑南語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施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節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。</w:t>
            </w:r>
          </w:p>
        </w:tc>
      </w:tr>
      <w:tr>
        <w:trPr>
          <w:trHeight w:val="21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類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可複選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部定課程（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選修）：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訂課程（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選修）：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彈性學習課程：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修課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跨領域課程（含協同教學）：食農教育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他：（如團體活動）</w:t>
            </w:r>
          </w:p>
        </w:tc>
      </w:tr>
      <w:tr>
        <w:trPr>
          <w:trHeight w:val="13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型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單獨班級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全校教學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年級班群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野外（或社區）教學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混齡年級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適用對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族實驗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一般學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原住民重點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</w:p>
        </w:tc>
      </w:tr>
      <w:tr>
        <w:trPr>
          <w:trHeight w:val="18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目標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查詢並了解各文化中灶的樣式及功能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體合作規劃設計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手製作灶模型</w:t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>
          <w:trHeight w:val="23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素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可複選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自主行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身心素質與自我精進　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系統思考與解決問題　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執行與創新應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符號運用與溝通表達　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科技資訊與媒體素養　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藝術涵養與美感素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社會參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道德實踐與公民意識　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人際關係與團隊合作　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多元文化與國際理解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素養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技領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</w:rPr>
              <w:t>-J-A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用科技工具，理解與歸納問題，進而提出簡易的解決之道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</w:rPr>
              <w:t>-J-C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用科技工具進行溝通協調及團隊合作，以完成科技專題活動。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k-IV-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s-IV-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s-IV-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基本工具進行材料處理與組裝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c-IV-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在實作活動中展現創新思考的能力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c-IV-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具備與人溝通、協調、合作的能力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內容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P-IV-5 </w:t>
            </w:r>
            <w:r>
              <w:rPr>
                <w:rFonts w:ascii="Times New Roman" w:hAnsi="Times New Roman" w:cs="Times New Roman" w:eastAsia="標楷體"/>
                <w:color w:val="000000"/>
              </w:rPr>
              <w:t>材料的選用與加工處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P-IV-2 </w:t>
            </w:r>
            <w:r>
              <w:rPr>
                <w:rFonts w:ascii="Times New Roman" w:hAnsi="Times New Roman" w:cs="Times New Roman" w:eastAsia="標楷體"/>
                <w:color w:val="000000"/>
              </w:rPr>
              <w:t>設計圖的繪製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P-IV-3 </w:t>
            </w:r>
            <w:r>
              <w:rPr>
                <w:rFonts w:ascii="Times New Roman" w:hAnsi="Times New Roman" w:cs="Times New Roman" w:eastAsia="標楷體"/>
                <w:color w:val="000000"/>
              </w:rPr>
              <w:t>手工具的操作與使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活動設計</w:t>
            </w:r>
          </w:p>
        </w:tc>
      </w:tr>
      <w:tr>
        <w:trPr>
          <w:trHeight w:val="68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流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（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1551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準備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情境布置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準備：交給各小組長需用之講義學習單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準備：分成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組，每組約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並推舉一位組長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一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構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引起動機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泰雅灶功能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象徵生活中心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之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18-08-09 Atayal IPCF-TITV </w:t>
            </w:r>
            <w:r>
              <w:rPr>
                <w:rFonts w:ascii="Times New Roman" w:hAnsi="Times New Roman" w:cs="Times New Roman" w:eastAsia="標楷體"/>
                <w:color w:val="000000"/>
              </w:rPr>
              <w:t>原文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原視族語新聞</w:t>
            </w:r>
            <w:r>
              <w:rPr/>
              <w:br/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youtube.com/watch?v=dIt2jAa5A-k</w:t>
              </w:r>
            </w:hyperlink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提問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在台灣原住民文化中，是否有灶相關文化及建築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若學校要搭建灶，覺得哪裡適合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</w:rPr>
              <w:t>為什麼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學生相互討論並回答發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有哪些食物是適合用灶烹煮的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主題一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介紹各種類型的灶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卑南族與灶的關係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  1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卑南族人會用「灶」來形容一家人，並認為沒有血緣關係的人，只要有共同生活的事實也可以成為一家人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‘</w:t>
            </w:r>
            <w:r>
              <w:rPr>
                <w:rFonts w:eastAsia="標楷體" w:cs="Times New Roman" w:ascii="Times New Roman" w:hAnsi="Times New Roman"/>
                <w:color w:val="000000"/>
              </w:rPr>
              <w:t>Avuwan</w:t>
            </w:r>
            <w:r>
              <w:rPr>
                <w:rFonts w:ascii="Times New Roman" w:hAnsi="Times New Roman" w:cs="Times New Roman" w:eastAsia="標楷體"/>
                <w:color w:val="000000"/>
              </w:rPr>
              <w:t>為卑南族語，原意為「有灰燼的地方」，族人們炊煮時在地上放置三顆石頭，在石頭上架鍋烹飪，今引申為「廚房」之意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灶的功能介紹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建之注意事項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主題二</w:t>
            </w:r>
            <w:r>
              <w:rPr>
                <w:rFonts w:ascii="Times New Roman" w:hAnsi="Times New Roman" w:cs="Times New Roman" w:eastAsia="標楷體"/>
                <w:color w:val="000000"/>
              </w:rPr>
              <w:t>：畫出想像中的灶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內容須包含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位置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依據學校現況，請標明方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材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建構灶之材質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功能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灶功能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特色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歸納本節重點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請思考：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現代與傳統文化中灶之功能變化。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搭建灶所需人力經費時間概算。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二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四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模擬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準備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情境布置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準備：交給各小組長需用之講義學習單、水泥砂、小紅磚、小石頭、木板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先備知識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已基本認識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三、農村小夥打造鄉村廚房標配物件：一組灶台和風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uild a stove and a wind box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youtube.com/watch?v=xiQVqUoN494&amp;t=1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任務分配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每組每人分配灶主體、配件、環境三大主軸，進行製作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二、製作階段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據任務分配，至老師處領取所需材料，並開始製作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三、組合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將每人負責部份組裝在一起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四、發表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組上台介紹自己製作的灶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評比各組優缺點</w:t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回家作業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建灶所需人力經費時間概算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搭配學習單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組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組製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路影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白紙、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族語講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連結歷史知識與現今生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理解地理環境的系統運作，體認環境倫理的內涵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考資料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數位博物館</w:t>
      </w:r>
    </w:p>
    <w:p>
      <w:pPr>
        <w:pStyle w:val="Normal"/>
        <w:snapToGrid w:val="false"/>
        <w:spacing w:before="180" w:after="18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dmtip.gov.tw/web/page/detail?l1=2&amp;l2=61&amp;l3=28&amp;l4=143</w:t>
        </w:r>
      </w:hyperlink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泰雅灶功能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象徵生活中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之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018-08-09 Atayal IPCF-TITV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文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視族語新聞</w:t>
      </w:r>
      <w:r>
        <w:rPr>
          <w:sz w:val="28"/>
          <w:szCs w:val="28"/>
        </w:rPr>
        <w:br/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www.youtube.com/watch?v=dIt2jAa5A-k</w:t>
        </w:r>
      </w:hyperlink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農村小夥打造鄉村廚房標配物件：一組灶台和風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uild a stove and a wind box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www.youtube.com/watch?v=xiQVqUoN494&amp;t=1s</w:t>
        </w:r>
      </w:hyperlink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‘Avuwan</w:t>
      </w:r>
      <w:r>
        <w:rPr>
          <w:rFonts w:ascii="標楷體" w:hAnsi="標楷體" w:cs="標楷體" w:eastAsia="標楷體"/>
          <w:color w:val="000000"/>
          <w:sz w:val="28"/>
          <w:szCs w:val="28"/>
        </w:rPr>
        <w:t>灶咖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ec2019.ewang.com.tw/index.php?Act=254&amp;MK=255&amp;PK=256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族語講義</w:t>
      </w:r>
    </w:p>
    <w:p>
      <w:pPr>
        <w:pStyle w:val="ListParagraph"/>
        <w:numPr>
          <w:ilvl w:val="0"/>
          <w:numId w:val="4"/>
        </w:numPr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教課程原住民族語言教材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5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rFonts w:cs="Times New Roman"/>
      <w:color w:val="CC000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It2jAa5A-k" TargetMode="External"/><Relationship Id="rId3" Type="http://schemas.openxmlformats.org/officeDocument/2006/relationships/hyperlink" Target="https://www.youtube.com/watch?v=xiQVqUoN494&amp;t=1s" TargetMode="External"/><Relationship Id="rId4" Type="http://schemas.openxmlformats.org/officeDocument/2006/relationships/hyperlink" Target="https://www.dmtip.gov.tw/web/page/detail?l1=2&amp;l2=61&amp;l3=28&amp;l4=143" TargetMode="External"/><Relationship Id="rId5" Type="http://schemas.openxmlformats.org/officeDocument/2006/relationships/hyperlink" Target="https://www.youtube.com/watch?v=dIt2jAa5A-k" TargetMode="External"/><Relationship Id="rId6" Type="http://schemas.openxmlformats.org/officeDocument/2006/relationships/hyperlink" Target="https://www.youtube.com/watch?v=xiQVqUoN494&amp;t=1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33:00Z</dcterms:created>
  <dc:creator>user</dc:creator>
  <dc:description/>
  <cp:keywords/>
  <dc:language>en-US</dc:language>
  <cp:lastModifiedBy>TTCT</cp:lastModifiedBy>
  <cp:lastPrinted>2020-09-15T12:12:00Z</cp:lastPrinted>
  <dcterms:modified xsi:type="dcterms:W3CDTF">2020-12-17T00:33:00Z</dcterms:modified>
  <cp:revision>2</cp:revision>
  <dc:subject/>
  <dc:title>109年度原住民族文化優良教案甄選</dc:title>
</cp:coreProperties>
</file>